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1230"/>
        <w:gridCol w:w="1496"/>
        <w:gridCol w:w="1747"/>
        <w:gridCol w:w="1164"/>
        <w:gridCol w:w="2836"/>
        <w:gridCol w:w="2734"/>
        <w:gridCol w:w="981"/>
      </w:tblGrid>
      <w:tr>
        <w:trPr>
          <w:trHeight w:val="840" w:hRule="atLeast"/>
        </w:trPr>
        <w:tc>
          <w:tcPr>
            <w:tcW w:w="141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全国会计知识大赛甘肃赛区选拔赛报名汇总表</w:t>
            </w:r>
          </w:p>
        </w:tc>
      </w:tr>
      <w:tr>
        <w:trPr>
          <w:trHeight w:val="390" w:hRule="atLeast"/>
        </w:trPr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8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A1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A1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A1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A1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A1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职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A1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A1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A1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A1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赛人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填报人：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6:57Z</dcterms:created>
  <dc:creator>Administrator</dc:creator>
  <dc:description/>
  <dc:language>en-US</dc:language>
  <cp:lastModifiedBy>王小静</cp:lastModifiedBy>
  <dcterms:modified xsi:type="dcterms:W3CDTF">2025-06-17T01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6978A4D148ABB60D762FBF6758A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FjMGVhZmVjOTg1ZTI2MDYyNjVlYjUxMjJkMjhjZDYiLCJ1c2VySWQiOiIzNTQzNjc3MzgifQ==</vt:lpwstr>
  </property>
</Properties>
</file>